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テーマ：「今後の寒河江市の将来像について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7125</wp:posOffset>
                </wp:positionH>
                <wp:positionV relativeFrom="paragraph">
                  <wp:posOffset>363220</wp:posOffset>
                </wp:positionV>
                <wp:extent cx="2466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8.6pt" to="482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6pt" to="461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タイト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19163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0.05pt" to="482.95pt,-33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810635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0.05pt" to="482.95pt,-30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2963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0.05pt" to="482.95pt,-27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048635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0.05pt" to="482.95pt,-24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66763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0.05pt" to="482.95pt,-21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286635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0.05pt" to="482.95pt,-18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90563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0.05pt" to="482.95pt,-15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524635</wp:posOffset>
              </wp:positionV>
              <wp:extent cx="61341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0.05pt" to="482.95pt,-12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143635</wp:posOffset>
              </wp:positionV>
              <wp:extent cx="61341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0.05pt" to="482.95pt,-9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762635</wp:posOffset>
              </wp:positionV>
              <wp:extent cx="61341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0.05pt" to="482.95pt,-6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381635</wp:posOffset>
              </wp:positionV>
              <wp:extent cx="61341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.05pt" to="482.95pt,-3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762635</wp:posOffset>
              </wp:positionV>
              <wp:extent cx="61341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0.05pt" to="482.95pt,-6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143635</wp:posOffset>
              </wp:positionV>
              <wp:extent cx="61341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0.05pt" to="482.95pt,-9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524635</wp:posOffset>
              </wp:positionV>
              <wp:extent cx="61341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0.05pt" to="482.95pt,-12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1905635</wp:posOffset>
              </wp:positionV>
              <wp:extent cx="61341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0.05pt" to="482.95pt,-15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286635</wp:posOffset>
              </wp:positionV>
              <wp:extent cx="61341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0.05pt" to="482.95pt,-18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2667635</wp:posOffset>
              </wp:positionV>
              <wp:extent cx="61341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0.05pt" to="482.95pt,-21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635</wp:posOffset>
              </wp:positionV>
              <wp:extent cx="61341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0.05pt" to="482.95pt,-24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3429635</wp:posOffset>
              </wp:positionV>
              <wp:extent cx="61341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0.05pt" to="482.95pt,-27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810635</wp:posOffset>
              </wp:positionV>
              <wp:extent cx="61341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0.05pt" to="482.95pt,-30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4191635</wp:posOffset>
              </wp:positionV>
              <wp:extent cx="61341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0.05pt" to="482.95pt,-330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0025</wp:posOffset>
              </wp:positionH>
              <wp:positionV relativeFrom="paragraph">
                <wp:posOffset>-191135</wp:posOffset>
              </wp:positionV>
              <wp:extent cx="1933575" cy="38100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ゴシック;MS Gothic"/>
                            </w:rPr>
                            <w:t>※</w:t>
                          </w:r>
                          <w:r>
                            <w:rPr/>
                            <w:t>　任意の様式でも可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30pt;mso-wrap-distance-left:9.05pt;mso-wrap-distance-right:9.05pt;mso-wrap-distance-top:0pt;mso-wrap-distance-bottom:0pt;margin-top:-15.05pt;mso-position-vertical-relative:text;margin-left:15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ゴシック;MS Gothic"/>
                      </w:rPr>
                      <w:t>※</w:t>
                    </w:r>
                    <w:r>
                      <w:rPr/>
                      <w:t>　任意の様式でも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179705</wp:posOffset>
              </wp:positionV>
              <wp:extent cx="6400800" cy="914400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1440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0.5pt;margin-top:14.15pt;width:503.95pt;height:719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27705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4.15pt" to="482.95pt,25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870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.15pt" to="482.95pt,28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989705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4.15pt" to="482.95pt,31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7070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4.15pt" to="482.95pt,34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51705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4.15pt" to="482.95pt,3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84670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4.15pt" to="482.95pt,22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465705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15pt" to="482.95pt,19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8470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4.15pt" to="482.95pt,16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703705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4.15pt" to="482.95pt,13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32270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4.15pt" to="482.95pt,10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941705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15pt" to="482.95pt,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6070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15pt" to="482.95pt,4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33350</wp:posOffset>
              </wp:positionH>
              <wp:positionV relativeFrom="paragraph">
                <wp:posOffset>2846705</wp:posOffset>
              </wp:positionV>
              <wp:extent cx="6400800" cy="6096000"/>
              <wp:effectExtent l="19050" t="19050" r="1905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609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5pt;margin-top:224.15pt;width:503.95pt;height:479.9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751705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4.15pt" to="482.95pt,37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437070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4.15pt" to="482.95pt,34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989705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4.15pt" to="482.95pt,31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360870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.15pt" to="482.95pt,28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227705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4.15pt" to="482.95pt,254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1:00Z</dcterms:created>
  <dc:creator>user</dc:creator>
  <dc:description/>
  <cp:keywords/>
  <dc:language>en-US</dc:language>
  <cp:lastModifiedBy> </cp:lastModifiedBy>
  <cp:lastPrinted>2010-04-20T17:18:00Z</cp:lastPrinted>
  <dcterms:modified xsi:type="dcterms:W3CDTF">2010-04-20T08:21:00Z</dcterms:modified>
  <cp:revision>2</cp:revision>
  <dc:subject/>
  <dc:title>別紙</dc:title>
</cp:coreProperties>
</file>