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396875</wp:posOffset>
                </wp:positionV>
                <wp:extent cx="266700" cy="5600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6008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82800 h 3175200"/>
                            <a:gd name="textAreaBottom" fmla="*/ 30924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10"/>
                              </a:lnTo>
                              <a:cubicBezTo>
                                <a:pt x="10800" y="10010"/>
                                <a:pt x="16200" y="10910"/>
                                <a:pt x="21600" y="10910"/>
                              </a:cubicBezTo>
                              <a:cubicBezTo>
                                <a:pt x="16200" y="10910"/>
                                <a:pt x="10800" y="11810"/>
                                <a:pt x="10800" y="127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.2pt;margin-top:31.25pt;width:20.95pt;height:44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80"/>
          <w:kern w:val="0"/>
          <w:sz w:val="32"/>
          <w:szCs w:val="32"/>
        </w:rPr>
        <w:t>改葬許可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/>
        <w:t>年　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/>
        <w:t>月　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/>
        <w:t>日</w:t>
      </w:r>
    </w:p>
    <w:p>
      <w:pPr>
        <w:pStyle w:val="Normal"/>
        <w:rPr/>
      </w:pPr>
      <w:r>
        <w:rPr/>
        <w:t>寒河江市長　殿</w:t>
      </w:r>
    </w:p>
    <w:p>
      <w:pPr>
        <w:pStyle w:val="Normal"/>
        <w:ind w:right="140" w:hanging="0"/>
        <w:jc w:val="right"/>
        <w:rPr/>
      </w:pPr>
      <w:r>
        <w:rPr/>
        <w:t>申請者　住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</w:rPr>
        <w:t>寒河江市中央１丁目○番○号</w:t>
      </w:r>
    </w:p>
    <w:p>
      <w:pPr>
        <w:pStyle w:val="Normal"/>
        <w:ind w:right="245" w:hanging="0"/>
        <w:jc w:val="right"/>
        <w:rPr>
          <w:u w:val="single"/>
        </w:rPr>
      </w:pPr>
      <w:r>
        <w:rPr/>
        <w:t>氏名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ascii="HGP創英角ﾎﾟｯﾌﾟ体" w:hAnsi="HGP創英角ﾎﾟｯﾌﾟ体" w:cs="HGP創英角ﾎﾟｯﾌﾟ体" w:eastAsia="HGP創英角ﾎﾟｯﾌﾟ体"/>
        </w:rPr>
        <w:t xml:space="preserve"> 寒河江　太郎        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140" w:firstLine="630"/>
        <w:jc w:val="right"/>
        <w:rPr/>
      </w:pPr>
      <w:r>
        <w:rPr/>
        <w:t>死亡者との続柄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</w:rPr>
        <w:t>子　 　　　　　　　　　　</w:t>
      </w:r>
    </w:p>
    <w:p>
      <w:pPr>
        <w:pStyle w:val="Normal"/>
        <w:ind w:right="210" w:firstLine="840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/>
        <w:t>電話番号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</w:rPr>
        <w:t>０２３７－８６－○○○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</w:p>
    <w:p>
      <w:pPr>
        <w:pStyle w:val="Normal"/>
        <w:ind w:firstLine="840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ind w:firstLine="210"/>
        <w:rPr/>
      </w:pPr>
      <w:r>
        <w:rPr/>
        <w:t>下記のとおり改葬許可を受けたいので、墓地、埋葬等に関する法律第５条第１項及び同施行規則第２条によ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5795</wp:posOffset>
                </wp:positionH>
                <wp:positionV relativeFrom="paragraph">
                  <wp:posOffset>401955</wp:posOffset>
                </wp:positionV>
                <wp:extent cx="570865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請人が記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04.95pt;mso-wrap-distance-left:9.05pt;mso-wrap-distance-right:9.05pt;mso-wrap-distance-top:0pt;mso-wrap-distance-bottom:0pt;margin-top:31.65pt;mso-position-vertical-relative:text;margin-left:45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請人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98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寒河江市中央１丁目○番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寒河江市中央１丁目○番○号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寒河江　一郎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年○○月○○日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埋葬又は火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寒河江市○○町○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177165</wp:posOffset>
                      </wp:positionV>
                      <wp:extent cx="561340" cy="2677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67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墓地（納骨堂）管理者より証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10.8pt;mso-wrap-distance-left:9.05pt;mso-wrap-distance-right:9.05pt;mso-wrap-distance-top:0pt;mso-wrap-distance-bottom:0pt;margin-top:13.95pt;mso-position-vertical-relative:text;margin-left:30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墓地（納骨堂）管理者より証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埋葬又は火葬の年月日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年○○月○○日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改葬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新しく墓地を購入したため　など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改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県○○市○○町○○番地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しい墓地の持ち主との関係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本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51435</wp:posOffset>
                </wp:positionV>
                <wp:extent cx="266700" cy="10953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954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4.05pt;width:20.95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とおり埋葬の事実を証明します。</w:t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墓地（納骨堂）管理者　　住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氏名　　　　　　　　　　　　　　　　　　㊞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6590</wp:posOffset>
                </wp:positionH>
                <wp:positionV relativeFrom="paragraph">
                  <wp:posOffset>180340</wp:posOffset>
                </wp:positionV>
                <wp:extent cx="561340" cy="147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市役所より証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15.85pt;mso-wrap-distance-left:9.05pt;mso-wrap-distance-right:9.05pt;mso-wrap-distance-top:0pt;mso-wrap-distance-bottom:0pt;margin-top:14.2pt;mso-position-vertical-relative:text;margin-left:4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市役所より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194310</wp:posOffset>
                </wp:positionV>
                <wp:extent cx="266700" cy="10953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954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5.3pt;width:20.95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第　　　　号　　　　改　葬　許　可　証</w:t>
      </w:r>
    </w:p>
    <w:p>
      <w:pPr>
        <w:pStyle w:val="Normal"/>
        <w:rPr/>
      </w:pPr>
      <w:r>
        <w:rPr/>
        <w:t>上記のとおり改葬を許可します。</w:t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2940"/>
        <w:rPr/>
      </w:pPr>
      <w:r>
        <w:rPr/>
        <w:t>寒河江市長　　　　　佐　藤　洋　樹　　　㊞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ascii="HGP創英角ﾎﾟｯﾌﾟ体" w:hAnsi="HGP創英角ﾎﾟｯﾌﾟ体" w:cs="HGP創英角ﾎﾟｯﾌﾟ体" w:eastAsia="HGP創英角ﾎﾟｯﾌﾟ体"/>
        <w:sz w:val="72"/>
        <w:szCs w:val="72"/>
      </w:rPr>
      <w:t>見本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6:00Z</dcterms:created>
  <dc:creator>A1394</dc:creator>
  <dc:description/>
  <cp:keywords/>
  <dc:language>en-US</dc:language>
  <cp:lastModifiedBy>渡邉 昭</cp:lastModifiedBy>
  <cp:lastPrinted>2015-10-27T10:35:00Z</cp:lastPrinted>
  <dcterms:modified xsi:type="dcterms:W3CDTF">2019-03-04T06:36:00Z</dcterms:modified>
  <cp:revision>2</cp:revision>
  <dc:subject/>
  <dc:title/>
</cp:coreProperties>
</file>