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の２（第２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体工事に要する費用等変更調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建築物に係る解体工事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工程ごとの作業内容及び解体方</w:t>
            </w:r>
            <w:r>
              <w:rPr>
                <w:color w:val="000000"/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分別解体等の方法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建築設備・内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材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設備・内装材等の取り外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併用の場合の理由（　　　　　）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屋根ふき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屋根ふき材の取り外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併用の場合の理由（　　　　　）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外装材・上部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造部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装材・上部構造部分の取り壊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基礎・基礎ぐ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礎・基礎ぐいの取り壊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の取り壊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２　解体工事に要する費用　　　　　　　　　　　　　　　</w:t>
            </w:r>
            <w:r>
              <w:rPr>
                <w:color w:val="000000"/>
                <w:u w:val="single"/>
              </w:rPr>
              <w:t>　　　　　　　　　　円（税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受注者の見積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４　特定建設資材廃棄物の再資源化等に関する費用　　　　</w:t>
            </w:r>
            <w:r>
              <w:rPr>
                <w:color w:val="000000"/>
                <w:u w:val="single"/>
              </w:rPr>
              <w:t>　　　　　　　　　　円（税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受注者の見積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解体工事に要する費用等変更調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建築物に係る新築及び増築工事等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工程ごとの作業内容及び解体方</w:t>
            </w:r>
            <w:r>
              <w:rPr>
                <w:color w:val="000000"/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別解体等の方法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造成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造成等の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基礎・基礎ぐ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礎・基礎ぐい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上部構造部分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外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部構造部分・外装の工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屋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屋根の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建築設備・内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設備・内装等の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の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３　特定建設資材廃棄物の再資源化等に関する費用　　　　</w:t>
            </w:r>
            <w:r>
              <w:rPr>
                <w:color w:val="000000"/>
                <w:u w:val="single"/>
              </w:rPr>
              <w:t>　　　　　　　　　　円（税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受注者の見積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解体工事に要する費用等変更調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建築物以外のものに係る解体工事又は新築工事等（土木工事等）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工程ごとの作業内容及び解体方</w:t>
            </w:r>
            <w:r>
              <w:rPr>
                <w:color w:val="000000"/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別解体等の方法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仮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仮設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土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基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礎工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本体構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体構造の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本体付属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体付属品の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の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手作業・機械作業の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２　解体工事に要する費用　　　　　　　　　　　　　　　</w:t>
            </w:r>
            <w:r>
              <w:rPr>
                <w:color w:val="000000"/>
                <w:u w:val="single"/>
              </w:rPr>
              <w:t>　　　　　　　　　　円（税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受注者の見積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注）解体工事の場合のみ記載する。</w:t>
            </w:r>
          </w:p>
        </w:tc>
      </w:tr>
      <w:tr>
        <w:trPr>
          <w:trHeight w:val="531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４　特定建設資材廃棄物の再資源化等に関する費用　　　　</w:t>
            </w:r>
            <w:r>
              <w:rPr>
                <w:color w:val="000000"/>
                <w:u w:val="single"/>
              </w:rPr>
              <w:t>　　　　　　　　　　円（税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受注者の見積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39:00Z</dcterms:created>
  <dc:creator> </dc:creator>
  <dc:description/>
  <cp:keywords/>
  <dc:language>en-US</dc:language>
  <cp:lastModifiedBy>栗村 圭一</cp:lastModifiedBy>
  <dcterms:modified xsi:type="dcterms:W3CDTF">2022-04-11T09:38:00Z</dcterms:modified>
  <cp:revision>6</cp:revision>
  <dc:subject/>
  <dc:title/>
</cp:coreProperties>
</file>