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道路施設復旧誓約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復旧者　住所：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：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責任を持って復旧いたします。工事が完了しましたら、復旧工事完了届を提出い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場所　　　市道　　　　　　　　　線（　　　　　　　　　　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復旧方法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．復旧施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復旧業者　会社名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電　話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担当者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復旧完了予定日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その他　復旧者が確認できる書類を添付すること（例：運転免許証の写しなど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3:00Z</dcterms:created>
  <dc:creator/>
  <dc:description/>
  <cp:keywords/>
  <dc:language>en-US</dc:language>
  <cp:lastModifiedBy/>
  <cp:lastPrinted>2021-07-06T16:14:00Z</cp:lastPrinted>
  <dcterms:modified xsi:type="dcterms:W3CDTF">2025-01-15T06:41:00Z</dcterms:modified>
  <cp:revision>14</cp:revision>
  <dc:subject/>
  <dc:title/>
</cp:coreProperties>
</file>