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道路毀損・汚損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道路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寒河江市長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人　住所：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氏名：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電話：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、道路施設を毀損・汚損したので報告いたします。復旧方法等については、道路管理者の指示に従い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場所　（　　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日時　　　　　　年　　月　　日　　時　　分頃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原因者　住所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氏名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電話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毀損・汚損施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毀損・汚損状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保険会社（届出人と同一の場合記入不要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02:00Z</dcterms:created>
  <dc:creator/>
  <dc:description/>
  <cp:keywords/>
  <dc:language>en-US</dc:language>
  <cp:lastModifiedBy/>
  <cp:lastPrinted>2020-12-08T09:14:00Z</cp:lastPrinted>
  <dcterms:modified xsi:type="dcterms:W3CDTF">2025-01-15T06:41:00Z</dcterms:modified>
  <cp:revision>6</cp:revision>
  <dc:subject/>
  <dc:title/>
</cp:coreProperties>
</file>