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寒河江市教育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教育長　佐藤　志津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570"/>
      </w:tblGrid>
      <w:tr>
        <w:trPr>
          <w:trHeight w:val="7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団体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代表者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33"/>
          <w:kern w:val="0"/>
          <w:sz w:val="40"/>
          <w:szCs w:val="40"/>
        </w:rPr>
        <w:t>生涯学習支援事業実績報告</w:t>
      </w:r>
      <w:r>
        <w:rPr>
          <w:rFonts w:ascii="ＭＳ 明朝;MS Mincho" w:hAnsi="ＭＳ 明朝;MS Mincho" w:cs="ＭＳ 明朝;MS Mincho"/>
          <w:b/>
          <w:spacing w:val="9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度寒河江市生涯学習支援事業実施要綱第７条の規定により、下記の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事業成績書・事業収支精算書（様式第５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事業記録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お願い　「実績報告書」は、事業実施後、できるだけ早く提出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25"/>
          <w:kern w:val="0"/>
          <w:sz w:val="36"/>
          <w:szCs w:val="36"/>
        </w:rPr>
        <w:t>事業成績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46"/>
        <w:gridCol w:w="3019"/>
        <w:gridCol w:w="178"/>
        <w:gridCol w:w="1492"/>
        <w:gridCol w:w="1909"/>
      </w:tblGrid>
      <w:tr>
        <w:trPr>
          <w:trHeight w:val="63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実施年月日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年 　　月 　　日（　 ）［時間］　　：　　～　　：　　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参加者･人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・役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習</w:t>
            </w: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容／経過／感想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90"/>
          <w:kern w:val="0"/>
          <w:sz w:val="36"/>
          <w:szCs w:val="36"/>
        </w:rPr>
        <w:t>事業収支精算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spacing w:lineRule="exact" w:line="480"/>
        <w:ind w:left="2" w:right="-71" w:hanging="180"/>
        <w:rPr>
          <w:sz w:val="24"/>
        </w:rPr>
      </w:pPr>
      <w:r>
        <w:rPr>
          <w:sz w:val="24"/>
        </w:rPr>
        <w:t>１、収入の部　　　　　　　　　　　（円）　２、支出の部　　　　　　　　　　　（円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56"/>
        <w:gridCol w:w="367"/>
        <w:gridCol w:w="1262"/>
        <w:gridCol w:w="1339"/>
        <w:gridCol w:w="195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精算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精算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共催負担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0" w:right="-53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市教育委員会より</w:t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謝礼金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left="-84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市共催負担金に加算して謝礼金を支出する場合は、参考のためその分も記入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99"/>
        </w:tabs>
        <w:ind w:left="5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1:00Z</dcterms:created>
  <dc:creator>toubu_koumin</dc:creator>
  <dc:description/>
  <cp:keywords/>
  <dc:language>en-US</dc:language>
  <cp:lastModifiedBy>菊地 岳</cp:lastModifiedBy>
  <cp:lastPrinted>2025-04-02T15:28:00Z</cp:lastPrinted>
  <dcterms:modified xsi:type="dcterms:W3CDTF">2025-04-07T00:53:00Z</dcterms:modified>
  <cp:revision>11</cp:revision>
  <dc:subject/>
  <dc:title>寒河江市生涯学習支援事業実施要綱</dc:title>
</cp:coreProperties>
</file>