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（</w:t>
      </w:r>
      <w:r>
        <w:rPr/>
        <w:t>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仙台寒河江会　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/>
        <w:t>仙台寒河江会会長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815"/>
        <w:gridCol w:w="2084"/>
        <w:gridCol w:w="2837"/>
        <w:gridCol w:w="1127"/>
      </w:tblGrid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Ｓ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Ｈ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出身地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Ｓ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Ｈ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出身地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Ｓ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Ｈ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出身地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Ｓ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Ｈ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出身地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Ｓ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Ｈ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出身地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rPr/>
      </w:pPr>
      <w:r>
        <w:rPr>
          <w:szCs w:val="24"/>
        </w:rPr>
        <w:t>仙台寒河江会に入会します。</w:t>
      </w:r>
    </w:p>
    <w:p>
      <w:pPr>
        <w:pStyle w:val="Normal"/>
        <w:spacing w:lineRule="auto" w:line="240"/>
        <w:ind w:left="224" w:hanging="22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郵送</w:t>
      </w:r>
      <w:r>
        <w:rPr>
          <w:sz w:val="22"/>
          <w:szCs w:val="22"/>
        </w:rPr>
        <w:t>、</w:t>
      </w:r>
      <w:r>
        <w:rPr>
          <w:sz w:val="22"/>
          <w:szCs w:val="22"/>
        </w:rPr>
        <w:t>ＦＡＸ又はメール</w:t>
      </w:r>
      <w:r>
        <w:rPr>
          <w:sz w:val="22"/>
          <w:szCs w:val="22"/>
        </w:rPr>
        <w:t>にて</w:t>
      </w:r>
      <w:r>
        <w:rPr>
          <w:sz w:val="22"/>
          <w:szCs w:val="22"/>
        </w:rPr>
        <w:t>お申込み願います。</w:t>
      </w:r>
    </w:p>
    <w:p>
      <w:pPr>
        <w:pStyle w:val="Normal"/>
        <w:spacing w:lineRule="auto" w:line="240"/>
        <w:ind w:left="224" w:hanging="224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につきましては、仙台寒河江会及び寒河江市からのメールマガジンの送付などを予定しております。</w:t>
      </w:r>
    </w:p>
    <w:p>
      <w:pPr>
        <w:pStyle w:val="Normal"/>
        <w:spacing w:lineRule="exact" w:line="300"/>
        <w:ind w:left="184" w:hanging="184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3557270</wp:posOffset>
            </wp:positionV>
            <wp:extent cx="6215380" cy="439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申込いただいた個人情報は、仙台寒河江会及び寒河江市からのご案内に使用させていただき、本人の了解無しに他への提供は行いません。ただし、会員番号のみ、市内の飲食店や事業者に提供する場合があ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ge">
                  <wp:posOffset>9177655</wp:posOffset>
                </wp:positionV>
                <wp:extent cx="593344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8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91-8601</w:t>
                            </w:r>
                            <w:r>
                              <w:rPr/>
                              <w:t>　寒河江市中央１丁目９番４５号　寒河江市役所 企画戦略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40"/>
                              <w:ind w:firstLine="1952"/>
                              <w:rPr/>
                            </w:pPr>
                            <w:r>
                              <w:rPr/>
                              <w:t>Tel</w:t>
                              <w:tab/>
                              <w:t>0237-85-1413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37-86-72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52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eisaku@city.sagae.yama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75.15pt;mso-wrap-distance-left:9.05pt;mso-wrap-distance-right:9.05pt;mso-wrap-distance-top:0pt;mso-wrap-distance-bottom:0pt;margin-top:722.65pt;mso-position-vertical-relative:page;margin-left:-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申込先】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8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91-8601</w:t>
                      </w:r>
                      <w:r>
                        <w:rPr/>
                        <w:t>　寒河江市中央１丁目９番４５号　寒河江市役所 企画戦略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8" w:leader="none"/>
                        </w:tabs>
                        <w:spacing w:lineRule="auto" w:line="240"/>
                        <w:ind w:firstLine="1952"/>
                        <w:rPr/>
                      </w:pPr>
                      <w:r>
                        <w:rPr/>
                        <w:t>Tel</w:t>
                        <w:tab/>
                        <w:t>0237-85-1413</w:t>
                      </w:r>
                      <w:r>
                        <w:rPr/>
                        <w:t>　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37-86-7220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952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seisaku@city.sagae.yama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spacing w:val="5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spacing w:val="2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41:00Z</dcterms:created>
  <dc:creator>荒木 研二</dc:creator>
  <dc:description/>
  <cp:keywords/>
  <dc:language>en-US</dc:language>
  <cp:lastModifiedBy>髙橋 淑郎</cp:lastModifiedBy>
  <cp:lastPrinted>2023-05-16T21:35:00Z</cp:lastPrinted>
  <dcterms:modified xsi:type="dcterms:W3CDTF">2024-12-02T23:41:00Z</dcterms:modified>
  <cp:revision>2</cp:revision>
  <dc:subject/>
  <dc:title/>
</cp:coreProperties>
</file>