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　紙）</w:t>
      </w:r>
      <w:r>
        <w:rPr>
          <w:rFonts w:ascii="ＭＳ 明朝;MS Mincho" w:hAnsi="ＭＳ 明朝;MS Mincho" w:cs="ＭＳ 明朝;MS Mincho"/>
          <w:sz w:val="24"/>
        </w:rPr>
        <w:t xml:space="preserve">　団 体 調 書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405"/>
        <w:gridCol w:w="1200"/>
        <w:gridCol w:w="378"/>
        <w:gridCol w:w="627"/>
        <w:gridCol w:w="706"/>
        <w:gridCol w:w="1683"/>
      </w:tblGrid>
      <w:tr>
        <w:trPr>
          <w:trHeight w:val="201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範囲</w:t>
            </w:r>
          </w:p>
        </w:tc>
        <w:tc>
          <w:tcPr>
            <w:tcW w:w="631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　青少年教育に関係する団体　　　２　　成人教育に関係する団体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　生涯学習に関係する団体　　　　 ４　　その他の団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分 類 別</w:t>
            </w:r>
          </w:p>
        </w:tc>
      </w:tr>
      <w:tr>
        <w:trPr>
          <w:trHeight w:val="427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1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員 数</w:t>
            </w:r>
          </w:p>
        </w:tc>
      </w:tr>
      <w:tr>
        <w:trPr>
          <w:trHeight w:val="1041" w:hRule="atLeast"/>
        </w:trPr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</w:tc>
        <w:tc>
          <w:tcPr>
            <w:tcW w:w="63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3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中連絡先 ℡</w:t>
            </w:r>
          </w:p>
          <w:p>
            <w:pPr>
              <w:pStyle w:val="Normal"/>
              <w:ind w:right="-126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夜間連絡先 ℡</w:t>
            </w:r>
          </w:p>
        </w:tc>
      </w:tr>
      <w:tr>
        <w:trPr>
          <w:trHeight w:val="638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43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活動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要　旨）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に使用する市の施設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番 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  <w:tr>
        <w:trPr>
          <w:trHeight w:val="634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年月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年    月 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right="-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有効期限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　　 　 年 　 月  　日</w:t>
            </w:r>
          </w:p>
        </w:tc>
      </w:tr>
    </w:tbl>
    <w:p>
      <w:pPr>
        <w:pStyle w:val="Normal"/>
        <w:ind w:firstLine="6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※印は、記入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《該当する場合はチェックしてください。》</w:t>
      </w:r>
    </w:p>
    <w:p>
      <w:pPr>
        <w:pStyle w:val="Normal"/>
        <w:ind w:left="239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市保健福祉関係団体の認定を受けている</w:t>
      </w:r>
    </w:p>
    <w:p>
      <w:pPr>
        <w:pStyle w:val="Normal"/>
        <w:ind w:left="239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市芸術文化協議会に加盟している</w:t>
      </w:r>
    </w:p>
    <w:p>
      <w:pPr>
        <w:pStyle w:val="Normal"/>
        <w:ind w:firstLine="960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市体育協会に加盟している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21"/>
          <w:kern w:val="0"/>
          <w:sz w:val="32"/>
          <w:szCs w:val="32"/>
        </w:rPr>
        <w:t>事業計画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firstLine="459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団体名　　　　　　　　　　　　</w:t>
      </w:r>
      <w:r>
        <w:rPr/>
        <w:t>　　　　　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372"/>
        <w:gridCol w:w="5184"/>
      </w:tblGrid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時期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11151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備　考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60"/>
          <w:kern w:val="0"/>
          <w:sz w:val="32"/>
          <w:szCs w:val="32"/>
        </w:rPr>
        <w:t>事業収支予算</w:t>
      </w:r>
      <w:r>
        <w:rPr>
          <w:rFonts w:ascii="ＭＳ 明朝;MS Mincho" w:hAnsi="ＭＳ 明朝;MS Mincho" w:cs="ＭＳ 明朝;MS Mincho"/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firstLine="459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収入の部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（単位：円）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24"/>
        <w:gridCol w:w="4232"/>
      </w:tblGrid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予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</w:tr>
      <w:tr>
        <w:trPr>
          <w:trHeight w:val="735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支出の部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24"/>
          <w:szCs w:val="22"/>
        </w:rPr>
        <w:t>（単位：円）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38"/>
        <w:gridCol w:w="4232"/>
      </w:tblGrid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予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会員名簿（様式自由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2716"/>
        <w:gridCol w:w="1592"/>
        <w:gridCol w:w="1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役職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氏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住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電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bookmarkStart w:id="0" w:name="_Hlk105149296"/>
            <w:bookmarkEnd w:id="0"/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4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21:00Z</dcterms:created>
  <dc:creator>村上 千尋</dc:creator>
  <dc:description/>
  <cp:keywords/>
  <dc:language>en-US</dc:language>
  <cp:lastModifiedBy>浅黄 花乃</cp:lastModifiedBy>
  <cp:lastPrinted>2009-11-06T09:42:00Z</cp:lastPrinted>
  <dcterms:modified xsi:type="dcterms:W3CDTF">2023-05-31T05:07:00Z</dcterms:modified>
  <cp:revision>6</cp:revision>
  <dc:subject/>
  <dc:title>寒河江市社会教育関係団体に関する要綱</dc:title>
</cp:coreProperties>
</file>