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寒河江市空き店舗情報シート【　賃貸物件　・　売買物件　】</w:t>
      </w:r>
    </w:p>
    <w:p>
      <w:pPr>
        <w:pStyle w:val="Normal"/>
        <w:jc w:val="center"/>
        <w:rPr/>
      </w:pPr>
      <w:r>
        <w:rPr/>
        <w:t>(</w:t>
      </w:r>
      <w:r>
        <w:rPr/>
        <w:t>　賃貸物件、売買物件、又は両方に○を付けてください　</w:t>
      </w:r>
      <w:r>
        <w:rPr/>
        <w:t>)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2"/>
        <w:gridCol w:w="372"/>
        <w:gridCol w:w="981"/>
        <w:gridCol w:w="180"/>
        <w:gridCol w:w="642"/>
        <w:gridCol w:w="258"/>
        <w:gridCol w:w="1918"/>
        <w:gridCol w:w="2179"/>
      </w:tblGrid>
      <w:tr>
        <w:trPr>
          <w:trHeight w:val="5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物件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必須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交通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関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鉄道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JR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寒河江駅より　徒歩　　分</w:t>
            </w:r>
          </w:p>
        </w:tc>
      </w:tr>
      <w:tr>
        <w:trPr/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　貸　物　件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売　買　物　件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</w:rPr>
              <w:t>賃借料</w:t>
            </w:r>
            <w:r>
              <w:rPr>
                <w:rFonts w:eastAsia="HG丸ｺﾞｼｯｸM-PRO" w:cs="HG丸ｺﾞｼｯｸM-PRO" w:ascii="HG丸ｺﾞｼｯｸM-PRO" w:hAnsi="HG丸ｺﾞｼｯｸM-PRO"/>
                <w:spacing w:val="37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</w:rPr>
              <w:t>税込み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</w:rPr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kern w:val="0"/>
              </w:rPr>
              <w:t>販売価格</w:t>
            </w:r>
            <w:r>
              <w:rPr>
                <w:rFonts w:eastAsia="HG丸ｺﾞｼｯｸM-PRO" w:cs="HG丸ｺﾞｼｯｸM-PRO" w:ascii="HG丸ｺﾞｼｯｸM-PRO" w:hAnsi="HG丸ｺﾞｼｯｸM-PRO"/>
                <w:spacing w:val="18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8"/>
                <w:kern w:val="0"/>
              </w:rPr>
              <w:t>税込み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共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共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／月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管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費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／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管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／月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保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仲介手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5"/>
                <w:kern w:val="0"/>
              </w:rPr>
              <w:t>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権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5"/>
                <w:kern w:val="0"/>
              </w:rPr>
              <w:t>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仲介手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貸部分延べ床面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須項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内、店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面積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物構造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木造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ブロック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3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鉄骨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4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鉄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RC) 5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建築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　　　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貸部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須項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建物全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一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階建ての　　　　階部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備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気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水道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3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水道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4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トイレ設備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5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都市ガス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6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プロパンガス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7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8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エアコ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9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給湯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10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浄化槽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厨房設備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駐車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場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専用有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専用無し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近隣空き有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近隣空き無し</w:t>
            </w:r>
          </w:p>
        </w:tc>
      </w:tr>
      <w:tr>
        <w:trPr>
          <w:trHeight w:val="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駐車場代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円／月</w:t>
            </w:r>
          </w:p>
        </w:tc>
      </w:tr>
      <w:tr>
        <w:trPr>
          <w:trHeight w:val="6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業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複数でも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物販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飲食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サービス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事務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保育所・福祉施設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業種</w:t>
            </w:r>
          </w:p>
        </w:tc>
      </w:tr>
      <w:tr>
        <w:trPr>
          <w:trHeight w:val="210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仲介・管理委託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須項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宅地建物取引業者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動産業者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ご記入ください。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：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：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物件に関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問合せ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須項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不動産業者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有者</w:t>
            </w:r>
          </w:p>
        </w:tc>
      </w:tr>
      <w:tr>
        <w:trPr>
          <w:trHeight w:val="32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備考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前業種など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申請者の権利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必須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地及び建物の所有者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建物の所有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土地は賃貸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3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注意：空き店舗情報シートは、市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に掲載され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3:00Z</dcterms:created>
  <dc:creator>芦野 大地（寒河江市商工振興課）</dc:creator>
  <dc:description/>
  <cp:keywords/>
  <dc:language>en-US</dc:language>
  <cp:lastModifiedBy>芦野 大地（寒河江市商工振興課）</cp:lastModifiedBy>
  <dcterms:modified xsi:type="dcterms:W3CDTF">2017-02-22T02:41:00Z</dcterms:modified>
  <cp:revision>2</cp:revision>
  <dc:subject/>
  <dc:title/>
</cp:coreProperties>
</file>