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寒河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申請者住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     名　　　　　　　　　　　　　　印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話番号　　　　　　　　　　　　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寒河江市空き店舗情報登録制度に係る登録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寒河江市空き店舗情報登録制度実施要綱第９条の規定に基づき空き店舗情報を登録したいので、下記のとおり関係書類を添えて申請します。また、寒河江市空き店舗情報シートに記入した内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申請者の権利関係を除く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</w:rPr>
        <w:t>、間取り図及び店舗写真をインターネット上で公開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寒河江市空き店舗情報シ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空き店舗の場所を示した地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空き店舗間取り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寸法が分かる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４　空き店舗の写真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外観・内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申請者と空き店舗の権利関係が分かる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記簿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申請を代理する場合は、委任状…様式第４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3:00Z</dcterms:created>
  <dc:creator>Owner</dc:creator>
  <dc:description/>
  <cp:keywords/>
  <dc:language>en-US</dc:language>
  <cp:lastModifiedBy>芦野 大地（寒河江市商工振興課）</cp:lastModifiedBy>
  <cp:lastPrinted>2017-02-21T14:44:00Z</cp:lastPrinted>
  <dcterms:modified xsi:type="dcterms:W3CDTF">2017-02-22T02:42:00Z</dcterms:modified>
  <cp:revision>9</cp:revision>
  <dc:subject/>
  <dc:title>様式第1号(第9条関係)</dc:title>
</cp:coreProperties>
</file>