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（第６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工 事 完 了 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道路管理者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寒河江市長　　　　　　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申請者　</w:t>
      </w:r>
    </w:p>
    <w:p>
      <w:pPr>
        <w:pStyle w:val="Normal"/>
        <w:ind w:firstLine="46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ind w:firstLine="46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ind w:firstLine="46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</w:t>
      </w:r>
    </w:p>
    <w:p>
      <w:pPr>
        <w:pStyle w:val="Normal"/>
        <w:ind w:firstLine="46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話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年　　月　　日付け　</w:t>
      </w:r>
      <w:r>
        <w:rPr/>
        <w:t>指令第　　号で承認ありました工事は、下記のとおり完了したのでお届けします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05"/>
        <w:gridCol w:w="2410"/>
        <w:gridCol w:w="3708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場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路線名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市道　　　　　　　　　　　　　　線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　所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内容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事　種　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　工　数　量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工年月日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了年月日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業者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：　　　　　　　　　　　　業者名：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：　　　　　　　　　　　　電　話：　　　　　　　　　</w:t>
            </w:r>
          </w:p>
        </w:tc>
      </w:tr>
      <w:tr>
        <w:trPr>
          <w:trHeight w:val="10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考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（注）位置図、着工前、工事中及び完成後の写真をそれぞれ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6:00Z</dcterms:created>
  <dc:creator/>
  <dc:description/>
  <cp:keywords/>
  <dc:language>en-US</dc:language>
  <cp:lastModifiedBy/>
  <cp:lastPrinted>2020-07-22T16:25:00Z</cp:lastPrinted>
  <dcterms:modified xsi:type="dcterms:W3CDTF">2021-06-17T23:09:00Z</dcterms:modified>
  <cp:revision>27</cp:revision>
  <dc:subject/>
  <dc:title/>
</cp:coreProperties>
</file>