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道路工事承認申請書（変更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法第２４条の規定により、道路工事承認を申請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410"/>
        <w:gridCol w:w="38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目的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歩道・車道・その他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種　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数　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期間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まで　　　日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方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請負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　住　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業者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担当者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、現況図、計画図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交通規制図、工事仕様図、公図（写）、求積表、誓約書、同意書、現況写真、　　　　　　　　　　　　）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2:00Z</dcterms:created>
  <dc:creator/>
  <dc:description/>
  <cp:keywords/>
  <dc:language>en-US</dc:language>
  <cp:lastModifiedBy/>
  <cp:lastPrinted>2021-06-21T07:51:00Z</cp:lastPrinted>
  <dcterms:modified xsi:type="dcterms:W3CDTF">2021-06-20T23:00:00Z</dcterms:modified>
  <cp:revision>7</cp:revision>
  <dc:subject/>
  <dc:title/>
</cp:coreProperties>
</file>